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господа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Мы рады приветствовать Вас и хотели бы задать Вам всего несколько вопросов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Ответив на них, мы сможем помочь Вам грамотно и точно подобрать необходимое оборудование к бассейну и позднее подробно проконсультировать Вас обо всей имеющейся у нас продукц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У Вас уже есть бассейн?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ы хотели бы приобрести готовый бассейн или оборудовать уже имеющийся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азмер бассей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будет расположен бассейн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Вы планируете отделывать бассейн изнутр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о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тели бы Вы оборудовать бассейн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й фильтрации вод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й дезинфекции вод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ом вод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ей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о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ете ли Вы оснастить Ваш бассейн дополнительным оборудованием таким как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ветка внутри бассей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течени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ассаж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массаж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-то друг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ы желаете обслуживать Ваш бассейн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ну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автоматическ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автоматичес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ожем предложить Вам это и многое друг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адрес: г. Таганрог, ул. Котлостроительная,37/19 оф.4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тел/факс (8634) 321-1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й работы сообщите некоторые сведения о себ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й телефон: _______________факс_______________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очтовый адрес: индекс ____________город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дом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Мы рады видеть Вас в числе наших клиентов!</w:t>
      </w:r>
    </w:p>
    <w:sectPr>
      <w:type w:val="nextPage"/>
      <w:pgSz w:w="11906" w:h="16838"/>
      <w:pgMar w:left="1701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9:00Z</dcterms:created>
  <dc:creator>Сергей</dc:creator>
  <dc:description/>
  <dc:language>en-US</dc:language>
  <cp:lastModifiedBy>Офис-менеджер</cp:lastModifiedBy>
  <cp:lastPrinted>2004-04-07T16:37:00Z</cp:lastPrinted>
  <dcterms:modified xsi:type="dcterms:W3CDTF">2004-07-17T05:30:00Z</dcterms:modified>
  <cp:revision>5</cp:revision>
  <dc:subject/>
  <dc:title>Уважаемые господа</dc:title>
</cp:coreProperties>
</file>